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3° Memorial Pietro Conte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Follonica   21 / 08 / 2010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u w:val="single"/>
                </w:rPr>
                <w:t>esc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OLP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50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16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CIATINI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VORNO S.S.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39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ORENZANO NICCOLO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1'13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DINI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ORENTINANUOTOCLU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1'13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VEGLIA ANTON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5'3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0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MAN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1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NNO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F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7'01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7'28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ASCIANO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7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GG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WADI S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8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I GIANNET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34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CHETTA GAET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DE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1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3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3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EGON MICH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SI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5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5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ZZ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6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0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VAL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N RO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2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1'3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RINELLO G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1'39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0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 BRAV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3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AN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5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22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CH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07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CC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33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STINELLI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4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ON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45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ULIANO CRIST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4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Z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0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SSAN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INELL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0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ERTA`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3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ROLINI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6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7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UZZ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SAROSA NUOTO AS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35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ANTINO CRIS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38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PPA MAURO SEBAST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39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DR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04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BRES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0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I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1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3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RU`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1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ORENZAN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2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24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06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08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ITO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16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TON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2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LLANCA MARCE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01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18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ZI GIAN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.GE.P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19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ARELLO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AGNOLI MAY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LIERI VALE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NELLI MOSE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4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L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4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57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INGHIER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29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I GIAM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ORELLA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ESCH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TI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5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ATI GIOVACCH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6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7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OSITO RAFF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.CLUB PENISO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M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MBIGLIANI ZOCCO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5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59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0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VINCENTIS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3'56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TAN ELISE MARGI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1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SIMARI SER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15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FF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20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30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LARDI EUGE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3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DUI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43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PIELLO AGOST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SWIMMING SOR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4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4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ETT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EGILIU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4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5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NIELLO DUCC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SI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07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PELLI MI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NCH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09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R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2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25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4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4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ONTE GRAZ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45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GL`INNOCENTI GU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53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UNTA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06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INI ITA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3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42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44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GGI GACC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1'20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GI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09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 DAV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2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53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3'0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3'18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NOCC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07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O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10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NATI PAT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11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AL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IVA TMC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8'0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00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DOMINI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1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24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0'18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0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1'06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UCCI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2'06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I ALESSAND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3'44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3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LLI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3'5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6'5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3'3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5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NETTI BARB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1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RLINO TIZ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2'04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0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F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7'01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ASCIANO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7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GG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WADI S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8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3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EGON MICH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SI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5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5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ON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45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ANTINO CRIS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38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RU`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1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ORENZAN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2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LLANCA MARCE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01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AGNOLI MAY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L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4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57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0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TAN ELISE MARGI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1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SIMARI SER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15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NCH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09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R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2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25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UNTA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06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42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44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00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DOMINI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1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24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0'18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I ALESSAND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3'44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NETTI BARB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1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RLINO TIZ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2'04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OLP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50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16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CIATINI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VORNO S.S.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39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ORENZANO NICCOLO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1'13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DINI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ORENTINANUOTOCLU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1'13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VEGLIA ANTON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5'3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MAN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1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NNO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7'28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I GIANNET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34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CHETTA GAET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DE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1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3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ZZ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6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0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VAL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N RO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2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1'3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RINELLO G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1'39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0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 BRAV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3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AN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5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22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CH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07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CC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33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STINELLI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4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ULIANO CRIST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4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Z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0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SSAN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INELL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0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ERTA`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3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ROLINI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6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7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UZZ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SAROSA NUOTO AS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35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PPA MAURO SEBAST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39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DR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04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BRES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0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I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1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3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24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06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08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ITO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16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TON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2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18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ZI GIAN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.GE.P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19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ARELLO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LIERI VALE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NELLI MOSE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4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INGHIER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29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I GIAM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ORELLA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ESCH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TI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5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ATI GIOVACCH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6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7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OSITO RAFF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.CLUB PENISO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M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MBIGLIANI ZOCCO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5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59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VINCENTIS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3'56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FF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20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30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LARDI EUGE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3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DUI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43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PIELLO AGOST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SWIMMING SOR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4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4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ETT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EGILIU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4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5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NIELLO DUCC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SI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07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PELLI MI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4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4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ONTE GRAZ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45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GL`INNOCENTI GU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53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INI ITA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3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GGI GACC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1'20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GI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09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 DAV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2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53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3'0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3'18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NOCC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07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O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10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NATI PAT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11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AL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IVA TMC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8'0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0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1'06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UCCI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2'06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3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LLI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3'5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6'5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3'3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5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A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femmine</w:t>
            </w:r>
            <w:bookmarkEnd w:id="0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0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F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7'01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GG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WADI S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8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5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ON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45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F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7'01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ON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45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5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0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GG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WADI S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8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OLP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50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16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CIATINI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VORNO S.S.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39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ORENZANO NICCOLO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1'13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DINI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ORENTINANUOTOCLU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1'13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MAN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1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NNO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DE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1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VAL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N RO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2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1'3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22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CC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33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PPA MAURO SEBAST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39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I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1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ETT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EGILIU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4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CIATINI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VORNO S.S.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39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DINI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ORENTINANUOTOCLU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1'13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CC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33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I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1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DE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1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1'3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22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OLP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50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16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ORENZANO NICCOLO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1'13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MAN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1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NNO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VAL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N RO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2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PPA MAURO SEBAST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39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ETT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EGILIU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4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ASCIANO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7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3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EGON MICH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SI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5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ANTINO CRIS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38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RU`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1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ORENZAN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2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LLANCA MARCE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01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AGNOLI MAY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L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4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57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0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TAN ELISE MARGI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1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SIMARI SER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15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NCH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09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R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2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25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42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44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00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DOMINI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1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24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0'18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I ALESSAND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3'44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NETTI BARB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1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RLINO TIZ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2'04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L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4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0'18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3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EGON MICH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SI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5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RU`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1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LLANCA MARCE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01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AGNOLI MAY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TAN ELISE MARGI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1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NCH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09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ORENZAN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2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R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2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42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DOMINI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1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24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ASCIANO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7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0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I ALESSAND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3'44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SIMARI SER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15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25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44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00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NETTI BARB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1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57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RLINO TIZ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2'04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ANTINO CRIS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38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VEGLIA ANTON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5'3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7'28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I GIANNET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34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CHETTA GAET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3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ZZ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6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0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RINELLO G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1'39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0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 BRAV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3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AN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5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CH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07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STINELLI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4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ULIANO CRIST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4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Z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0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SSAN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INELL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0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ERTA`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3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ROLINI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6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7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DR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04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BRES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0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3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24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06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08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ITO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16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TON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2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18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ZI GIAN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.GE.P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19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ARELLO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LIERI VALE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NELLI MOSE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4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INGHIER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29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I GIAM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ORELLA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ESCH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TI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5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ATI GIOVACCH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6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7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OSITO RAFF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.CLUB PENISO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M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MBIGLIANI ZOCCO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5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59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VINCENTIS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3'56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FF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20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30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LARDI EUGE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3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DUI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43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PIELLO AGOST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SWIMMING SOR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4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4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5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NIELLO DUCC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SI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07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PELLI MI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4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4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ONTE GRAZ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45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GL`INNOCENTI GU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53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INI ITA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3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GGI GACC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1'20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GI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09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 DAV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2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53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3'0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3'18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NOCC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07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O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10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NATI PAT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11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AL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IVA TMC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8'0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0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1'06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UCCI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2'06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3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LLI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3'5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6'5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3'3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5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 BRAV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3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ITO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16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INGHIER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29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5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ONTE GRAZ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45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I GIANNET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34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ULIANO CRIST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4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ARELLO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DUI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43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7'28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CH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07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LIERI VALE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NELLI MOSE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4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I GIAM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ESCH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7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M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MBIGLIANI ZOCCO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5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 DAV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2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53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3'18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VEGLIA ANTON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5'3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CHETTA GAET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STINELLI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'4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SSAN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INELL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0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ERTA`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3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7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DR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04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BRES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0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3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18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ZI GIAN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.GE.P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19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ATI GIOVACCH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6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59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FF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20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30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4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NIELLO DUCC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SI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07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PELLI MI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GGI GACC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1'20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O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10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AL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IVA TMC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8'0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1'06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3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ZZ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6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0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AN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5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Z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0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24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TI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5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VINCENTIS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3'56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NATI PAT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11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3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0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RINELLO G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1'39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06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TON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2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ORELLA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GL`INNOCENTI GU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53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INI ITA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3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0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5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ROLINI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16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OSITO RAFF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.CLUB PENISO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LARDI EUGE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3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PIELLO AGOST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SWIMMING SOR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4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4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3'0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UCCI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2'06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6'5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4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GI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09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NOCC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07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LLI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3'5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08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3'3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.</dc:creator>
  <dc:description/>
  <cp:keywords/>
  <dc:language>en-US</dc:language>
  <cp:lastModifiedBy>.</cp:lastModifiedBy>
  <cp:lastPrinted>2010-08-23T09:22:00Z</cp:lastPrinted>
  <dcterms:modified xsi:type="dcterms:W3CDTF">2010-08-23T07:23:00Z</dcterms:modified>
  <cp:revision>1</cp:revision>
  <dc:subject/>
  <dc:title>3° Memorial Pietro Conte</dc:title>
</cp:coreProperties>
</file>